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т депутатов Мяконькского сельского поселения сообщает: 02.11.2020 г.в 10-00 в помещении администрации Мяконькского сельского поселения по адресу: село Мяконьки, улица Советская 15 в кабинете и.о.главы поселения состоятся публичные слушания по проекту решения «О внесения изменений и дополнений в Устав  Мяконькского сельского поселе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тели Мяконькского сельского поселения,  достигшие возраста 18 лет могут присутствовать на публичных слушаниях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С.Г.Жигалова,   и.о.главы Мяконькского сельского 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3:00Z</dcterms:created>
  <dc:creator>User</dc:creator>
  <dc:description/>
  <cp:keywords/>
  <dc:language>en-US</dc:language>
  <cp:lastModifiedBy>User</cp:lastModifiedBy>
  <cp:lastPrinted>2014-03-19T08:18:00Z</cp:lastPrinted>
  <dcterms:modified xsi:type="dcterms:W3CDTF">2020-10-28T02:48:00Z</dcterms:modified>
  <cp:revision>10</cp:revision>
  <dc:subject/>
  <dc:title>Порядок учета предложений по проекту Устава Мяконькского сельского поселения и участия граждан в обсуждении</dc:title>
</cp:coreProperties>
</file>